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port for Embassy’s Information Bullet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kindly requested to write a report on your life in Japan. Your report will be inserted on the Embassy’s quarterly bulletin which is circulated to the main Egyptian governmental offices, universities, companies, and so on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Living in Japa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article introduces how Egyptian people live in Japan, take active roles in Japanese societies, universities, and so 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 Please let us know the followings by page of A4 sized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purpose of staying in Japa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Your impression about Ja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 between Egypt and Japan including differences, similarities and what you have lear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enefits you received from Jap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Give your fellows advic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: Please also attach the follo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name and position tit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chedule for a da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6 pictures. (At your office, university, home, shops, places you visited, etc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 Size of the report: A4, 1 page, written in Engl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cooperation and we hope you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have a great time in Japan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formation and Culture Center, Embassy of Japan in Egyp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send to: cultur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 xml:space="preserve">ca.mofa.go.jp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56:00Z</dcterms:created>
  <dc:creator>I&amp;C Center-JC1</dc:creator>
  <dc:description/>
  <cp:keywords/>
  <dc:language>en-US</dc:language>
  <cp:lastModifiedBy>FUJITA MIYUKI</cp:lastModifiedBy>
  <cp:lastPrinted>2007-02-07T10:56:00Z</cp:lastPrinted>
  <dcterms:modified xsi:type="dcterms:W3CDTF">2012-07-25T09:20:00Z</dcterms:modified>
  <cp:revision>4</cp:revision>
  <dc:subject/>
  <dc:title>Column for Information Bulletin</dc:title>
</cp:coreProperties>
</file>